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�H�</w:t>
      </w:r>
      <w:r>
        <w:rPr>
          <w:rtl w:val="true"/>
        </w:rPr>
        <w:t>߉</w:t>
      </w:r>
      <w:r>
        <w:rPr/>
        <w:t>��̊</w:t>
      </w:r>
      <w:r>
        <w:rPr/>
        <w:t>G�Ɋւ���</w:t>
      </w:r>
      <w:r>
        <w:rPr>
          <w:rtl w:val="true"/>
        </w:rPr>
        <w:t>ڂ</w:t>
      </w:r>
      <w:r>
        <w:rPr/>
        <w:t>�����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(Ver2.0)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Җ�:�H�</w:t>
      </w:r>
      <w:r>
        <w:rPr>
          <w:rtl w:val="true"/>
        </w:rPr>
        <w:t>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͈�:�w�l�Ŋy���</w:t>
      </w:r>
      <w:r>
        <w:rPr>
          <w:rtl w:val="true"/>
        </w:rPr>
        <w:t>ޔ͈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</w:t>
      </w:r>
      <w:r>
        <w:rPr/>
        <w:t>:���</w:t>
      </w:r>
      <w:r>
        <w:rPr/>
        <w:t>쌠�͎��</w:t>
      </w:r>
      <w:r>
        <w:rPr/>
        <w:t>w�H�</w:t>
      </w:r>
      <w:r>
        <w:rPr>
          <w:rtl w:val="true"/>
        </w:rPr>
        <w:t>߉</w:t>
      </w:r>
      <w:r>
        <w:rPr/>
        <w:t>��</w:t>
      </w:r>
      <w:r>
        <w:rPr/>
        <w:t>x�����L���Ă��</w:t>
      </w:r>
      <w:r>
        <w:rPr>
          <w:rtl w:val="true"/>
        </w:rPr>
        <w:t>܂</w:t>
      </w:r>
      <w:r>
        <w:rPr/>
        <w:t>��̂</w:t>
      </w:r>
      <w:r>
        <w:rPr/>
        <w:t>ŁA�w�H�</w:t>
      </w:r>
      <w:r>
        <w:rPr>
          <w:rtl w:val="true"/>
        </w:rPr>
        <w:t>߉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����������</w:t>
      </w:r>
      <w:r>
        <w:rPr/>
        <w:t>薳�</w:t>
      </w:r>
      <w:r>
        <w:rPr/>
        <w:t>f�ŒʐM�l�b�g��c���</w:t>
      </w:r>
      <w:r>
        <w:rPr>
          <w:rtl w:val="true"/>
        </w:rPr>
        <w:t>ړ</w:t>
      </w:r>
      <w:r>
        <w:rPr/>
        <w:t>I�ł̎g�p��ł�                      �֎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$      ��     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V����]   �g�p�c�|�� :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�HEAVEN_P.TIF� �HEAVEN_K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256�F���k  (256�F��81�F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��ƂȂ�������������̂Ť�����</w:t>
      </w:r>
      <w:r>
        <w:rPr>
          <w:rtl w:val="true"/>
        </w:rPr>
        <w:t>܂</w:t>
      </w:r>
      <w:r>
        <w:rPr/>
        <w:t>�����</w:t>
      </w:r>
      <w:r>
        <w:rPr/>
        <w:t>H�D��Ă���z�́w�΍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ɂȂ�Ă</w:t>
      </w:r>
      <w:r>
        <w:rPr>
          <w:rtl w:val="true"/>
        </w:rPr>
        <w:t>܂</w:t>
      </w:r>
      <w:r>
        <w:rPr/>
        <w:t>��</w:t>
      </w:r>
      <w:r>
        <w:rPr/>
        <w:t>ˡ�H�͎</w:t>
      </w:r>
      <w:r>
        <w:rPr/>
        <w:t>蔲���</w:t>
      </w:r>
      <w:r>
        <w:rPr/>
        <w:t>ł������ł�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ǐL �w������J�����_�|�x�ɑ���</w:t>
      </w:r>
      <w:r>
        <w:rPr>
          <w:rtl w:val="true"/>
        </w:rPr>
        <w:t>܂��������������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REEN FORSET]  �g�p�c�|�� :many COLORS &amp; 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 �GREEN_K1.TIF� �GREEN_K2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256�F���k  (256�F��34�F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��������������̂Ť�����</w:t>
      </w:r>
      <w:r>
        <w:rPr>
          <w:rtl w:val="true"/>
        </w:rPr>
        <w:t>܂</w:t>
      </w:r>
      <w:r>
        <w:rPr/>
        <w:t>�����</w:t>
      </w:r>
      <w:r>
        <w:rPr/>
        <w:t>w�i�Ɂw�A���e�~�X�x��g�p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p���̐F�t���͌��\�C�ɂ���Ă��</w:t>
      </w:r>
      <w:r>
        <w:rPr>
          <w:rtl w:val="true"/>
        </w:rPr>
        <w:t>܂</w:t>
      </w:r>
      <w:r>
        <w:rPr/>
        <w:t>��</w:t>
      </w:r>
      <w:r>
        <w:rPr/>
        <w:t>B���̒��F�ͤ����Y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ͤ�</w:t>
      </w:r>
      <w:r>
        <w:rPr/>
        <w:t>n�Q����ł͂Ȃ�����̂</w:t>
      </w:r>
      <w:r>
        <w:rPr/>
        <w:t>悤�</w:t>
      </w:r>
      <w:r>
        <w:rPr/>
        <w:t>Ȋ����Ői�</w:t>
      </w:r>
      <w:r>
        <w:rPr>
          <w:rtl w:val="true"/>
        </w:rPr>
        <w:t>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k]      �g�p�c�|�� :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 �KAKU_P.TIF� �KAKU_K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256�F���k  (256�F��93�F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���ͤ�O��w�t���|�\�t�g�E�G�A�R���N�V����8�x�ɑ�����w�]�����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X�̕�������Ǝv�������</w:t>
      </w:r>
      <w:r>
        <w:rPr>
          <w:rtl w:val="true"/>
        </w:rPr>
        <w:t>܂</w:t>
      </w:r>
      <w:r>
        <w:rPr/>
        <w:t>�����</w:t>
      </w:r>
      <w:r>
        <w:rPr/>
        <w:t>w�i�̕z�n�̓V���N�̗l�Ȍ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̂ŋC�ɂ���Ă��</w:t>
      </w:r>
      <w:r>
        <w:rPr>
          <w:rtl w:val="true"/>
        </w:rPr>
        <w:t>܂</w:t>
      </w:r>
      <w:r>
        <w:rPr/>
        <w:t>�</w:t>
      </w:r>
      <w:r>
        <w:rPr/>
        <w:t>(����ƊȒP�ł�)���ͤ���̎q�̔��Ɠ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̒��</w:t>
      </w:r>
      <w:r>
        <w:rPr/>
        <w:t>F����</w:t>
      </w:r>
      <w:r>
        <w:rPr/>
        <w:t>肭����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���̊</w:t>
      </w:r>
      <w:r>
        <w:rPr/>
        <w:t>G�̓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J�|�t�F�C�X�������̂Ə��̎q�̊</w:t>
      </w:r>
      <w:r>
        <w:rPr/>
        <w:t>炪�</w:t>
      </w:r>
      <w:r>
        <w:rPr/>
        <w:t>c���Ȃ�</w:t>
      </w:r>
      <w:r>
        <w:rPr/>
        <w:t>悤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ͤ����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Ȃ�ł����Ǌ���Ə�</w:t>
      </w:r>
      <w:r>
        <w:rPr/>
        <w:t>肭������̂</w:t>
      </w:r>
      <w:r>
        <w:rPr/>
        <w:t>ł͂Ȃ����ƥ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݂����</w:t>
      </w:r>
      <w:r>
        <w:rPr/>
        <w:t>H)��͂ł��˂��E�E�_�k(���񂩂�)��̓z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</w:t>
      </w:r>
      <w:r>
        <w:rPr/>
        <w:t>݂</w:t>
      </w:r>
      <w:r>
        <w:rPr/>
        <w:t>ɉ��̂ͤ���k(�</w:t>
      </w:r>
      <w:r>
        <w:rPr/>
        <w:t>炩��</w:t>
      </w:r>
      <w:r>
        <w:rPr/>
        <w:t>))�������V���|�v�ɂ���</w:t>
      </w:r>
      <w:r>
        <w:rPr/>
        <w:t>ׂ��</w:t>
      </w:r>
      <w:r>
        <w:rPr/>
        <w:t>ł����ˡ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L�P���H]   �g�p�c�|�� :mu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�KIKEN_K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256�F���k (256�F��91�F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ɂ��Ăͤ�O��̂��</w:t>
      </w:r>
      <w:r>
        <w:rPr>
          <w:rtl w:val="true"/>
        </w:rPr>
        <w:t>܂</w:t>
      </w:r>
      <w:r>
        <w:rPr/>
        <w:t>��</w:t>
      </w:r>
      <w:r>
        <w:rPr/>
        <w:t>Ƃ</w:t>
      </w:r>
      <w:r>
        <w:rPr/>
        <w:t>䂤���</w:t>
      </w:r>
      <w:r>
        <w:rPr/>
        <w:t>Ƃł�������</w:t>
      </w:r>
      <w:r>
        <w:rPr/>
        <w:t>悭����</w:t>
      </w:r>
      <w:r>
        <w:rPr/>
        <w:t>Ƥ�f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Ă��</w:t>
      </w:r>
      <w:r>
        <w:rPr>
          <w:rtl w:val="true"/>
        </w:rPr>
        <w:t>܂��</w:t>
      </w:r>
      <w:r>
        <w:rPr/>
        <w:t>7</w:t>
      </w:r>
      <w:r>
        <w:rPr>
          <w:rtl w:val="true"/>
        </w:rPr>
        <w:t>��</w:t>
      </w:r>
      <w:r>
        <w:rPr/>
        <w:t>18</w:t>
      </w:r>
      <w:r>
        <w:rPr>
          <w:rtl w:val="true"/>
        </w:rPr>
        <w:t>��</w:t>
      </w:r>
      <w:r>
        <w:rPr>
          <w:rtl w:val="true"/>
        </w:rPr>
        <w:t>܂</w:t>
      </w:r>
      <w:r>
        <w:rPr/>
        <w:t>ŋC���t���Ȃ����������Y�</w:t>
      </w:r>
      <w:r>
        <w:rPr/>
        <w:t>킾�</w:t>
      </w:r>
      <w:r>
        <w:rPr/>
        <w:t>ȂƎv���</w:t>
      </w:r>
      <w:r>
        <w:rPr>
          <w:rtl w:val="true"/>
        </w:rPr>
        <w:t>܂</w:t>
      </w:r>
      <w:r>
        <w:rPr/>
        <w:t>�               ���</w:t>
      </w:r>
      <w:r>
        <w:rPr/>
        <w:t>ǂˡ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@��_LEAK_]  �g�p�c�|�� :muny COLORS &amp; �j���|�g�����X�t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�KIMITU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32786�F�񈳏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�ͤ�n�</w:t>
      </w:r>
      <w:r>
        <w:rPr>
          <w:rtl w:val="true"/>
        </w:rPr>
        <w:t>߂</w:t>
      </w:r>
      <w:r>
        <w:rPr/>
        <w:t>ď������j�̊G�ł��ˡ�w�i�̗�����</w:t>
      </w:r>
      <w:r>
        <w:rPr/>
        <w:t>肭������</w:t>
      </w:r>
      <w:r>
        <w:rPr/>
        <w:t>ȂƎv���</w:t>
      </w:r>
      <w:r>
        <w:rPr>
          <w:rtl w:val="true"/>
        </w:rPr>
        <w:t>܂</w:t>
      </w:r>
      <w:r>
        <w:rPr/>
        <w:t>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�j���Ɏg�p] �g�p�c�|�� :muny COLORS &amp; �j���|�g�����X�t�@�| &amp; 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�@�C���� :�ANIME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`��:256�F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</w:t>
      </w:r>
      <w:r>
        <w:rPr>
          <w:rtl w:val="true"/>
        </w:rPr>
        <w:t>ڂ</w:t>
      </w:r>
      <w:r>
        <w:rPr/>
        <w:t>����ͤ�</w:t>
      </w:r>
      <w:r>
        <w:rPr/>
        <w:t>w����x�̕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ɥ���Ȃ��Ȃ���</w:t>
      </w:r>
      <w:r>
        <w:rPr/>
        <w:t>肭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˥��L�O�B�e�</w:t>
      </w:r>
      <w:r>
        <w:rPr/>
        <w:t>݂����</w:t>
      </w:r>
      <w:r>
        <w:rPr/>
        <w:t>ȊG�΂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ͤ�����̗</w:t>
      </w:r>
      <w:r>
        <w:rPr/>
        <w:t>L��G�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>e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</w:t>
      </w:r>
      <w:r>
        <w:rPr/>
        <w:t>Z�N���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